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06/09/2013 tarih ve 35077348-73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02/08/2013 tarih ve 28726 sayılı Resmi Gazete’de yayımlanarak yürürlüğe giren 6495 sayılı Kanun’un 9. maddesinin “b” bendinde </w:t>
      </w:r>
      <w:r>
        <w:rPr>
          <w:b/>
          <w:sz w:val="24"/>
          <w:szCs w:val="24"/>
        </w:rPr>
        <w:t xml:space="preserve">“İl Özel İdaresi, belediye ve bağlı kuruluşları ile mahalli idare birliklerinde 03/07/2005 tarihli ve 5393 Sayılı Belediye Kanunu’nun 49. maddesinin üçüncü fıkrası çerçevesinde 25/06/2013 tarihi itibariyle çalışmakta olan ve 48. maddede belirtilen genel şartları taşıyanlardan bu maddenin yürürlüğe girdiği tarihten itibaren otuz gün içinde yazılı olarak başvuranlar, sözleşmeli personel olarak çalıştırılmalarına esas alınan memur kadrolarına bu maddenin yürürlüğe girdiği tarihten itibaren doksan gün içinde kurumlarınca atanırlar.” </w:t>
      </w:r>
      <w:r>
        <w:rPr>
          <w:sz w:val="24"/>
          <w:szCs w:val="24"/>
        </w:rPr>
        <w:t>denilmektedir.</w:t>
      </w:r>
    </w:p>
    <w:p>
      <w:pPr>
        <w:pStyle w:val="Normal"/>
        <w:ind w:firstLine="708"/>
        <w:jc w:val="both"/>
        <w:rPr>
          <w:sz w:val="24"/>
          <w:szCs w:val="24"/>
        </w:rPr>
      </w:pPr>
      <w:r>
        <w:rPr>
          <w:sz w:val="24"/>
          <w:szCs w:val="24"/>
        </w:rPr>
        <w:t>Bu bağlamda MESKİ Genel Müdürlüğü’nde 5393 Sayılı Kanun’un 49. maddesinin üçüncü fıkrası kapsamında sözleşmeli personel statüsünde görev yapmakta olan ve 6495 sayılı kanuna göre başvurusu bulunan personellerin hizmetlerine göre yapılan değerlendirmesinde sözleşmeli statüdeki kadro derecelerinin atanmaları gereken kadro derecelerine uygun olmadığı görüldüğünden, ilgililerin atanmaları gereken kadro dereceleri, öğrenim durumları ve hizmet süreleri de dikkate alınarak yeniden belirlenmiştir. Ayrıca, 31/05/2013 tarih ve 28663 sayılı Resmi Gazete’de yayımlanan 2013/4747 sayılı Bakanlar Kurulu Kararı uyarınca belirlenmiş olan MESKİ Genel Müdürlüğü’ne ait İç Denetçi kadrolarının MESKİ Genel Müdürlüğü’nce ihdas edilmesi gerekmektedir.</w:t>
      </w:r>
    </w:p>
    <w:p>
      <w:pPr>
        <w:pStyle w:val="Normal"/>
        <w:ind w:firstLine="708"/>
        <w:jc w:val="both"/>
        <w:rPr/>
      </w:pPr>
      <w:r>
        <w:rPr>
          <w:sz w:val="24"/>
          <w:szCs w:val="24"/>
        </w:rPr>
        <w:t xml:space="preserve">Buna göre, 6495 sayılı Kanun ve 2013/4747 sayılı Bakanlar Kurulu Kararı uyarınca MESKİ Genel Müdürlüğü’nün ihtiyaçlarına göre belirlenen kadro iptal-ihdas değişikliklerine ilişkin cetveller, 27/11/2011 tarih ve 28125 sayılı Resmi Gazete’de yayımlanan </w:t>
      </w:r>
      <w:r>
        <w:rPr>
          <w:b/>
          <w:sz w:val="24"/>
          <w:szCs w:val="24"/>
        </w:rPr>
        <w:t xml:space="preserve">“Belediye ve bağlı kuruluşları ile Mahalli İdare Birlikleri Norm Kadro İlke ve Standartlarına Dair Yönetmelikte Değişiklik Yapılmasına İlişkin Yönetmelik” </w:t>
      </w:r>
      <w:r>
        <w:rPr>
          <w:sz w:val="24"/>
          <w:szCs w:val="24"/>
        </w:rPr>
        <w:t xml:space="preserve">doğrultusunda hazırlanmış olan cetveller ile ilgili İnsan Kaynakları ve Destek Hizmetleri Dairesi Başkanlığı’nın 29/08/2013 tarih ve 122 sayılı Yönetim Kurulu Kararının onaylanması ile ilgili teklif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eşil Alanlar ve İşletmeler Dairesi Başkanlığı Hal Müdürlüğü’nün 13/08/2013 tarih ve 74482278/411-60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Yeşil Alanlar ve İşletmeler Dairesi Başkanlığı’na bağlı Hal Müdürlüğü’nün 2013 Mali Yılı Ücret Tarifesinde yapmış olduğu eklemelerin ve Yeni Hal Yönetmeliği’ndeki bazı maddelerde yapılmış olan bazı değişikliklerin ve eklenmiş olan maddelerin değiştirilmesi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eşil Alanlar ve İşletmeler Dairesi Başkanlığı’nın 16/08/2013 tarih ve 63082654-0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6360 Sayılı Kanun uyarınca,  Mahalli İdareler seçiminden sonra Mersin Büyükşehir Belediyesi görev alanına girecek ilçe, belde ve köylere Mersin Büyükşehir Belediyesi Yeşil Alanlar ve İşletmeler Dairesi Başkanlığı’na bağlı Park ve Bahçeler Şube Müdürlüğü tarafından park ve bahçe malzemeleri (oturma bankı, oyun grubu v.s.) gönderilmesi, bu yerlerdeki park ve bahçelerin bakım ve onarımının yine park ve bahçeler şube müdürlüğü tarafından yapılması ve belediyemizce yapılan tüm hizmetlerin tanıtımının özel kalem müdürlüğü bütçesinden karşılanması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Fen İşleri Dairesi Başkanlığı’nın 04/09/2013 tarih ve 38492411-189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n İşleri Dairesi Başkanlığı 2013 yılı bütçesinde 46-33-01-32-03/04-5-1-00/5/03-1-1-01 Hammadde Alımları adı altındaki bütçe tertibine 46-33-01-30/03-05-1-0-02/5/06-5-7-02 Hizmet Tesisleri adı altında ayrılan ödeneğin tamamı kullanılamayacağından;</w:t>
      </w:r>
    </w:p>
    <w:p>
      <w:pPr>
        <w:pStyle w:val="Normal"/>
        <w:ind w:firstLine="708"/>
        <w:jc w:val="both"/>
        <w:rPr/>
      </w:pPr>
      <w:r>
        <w:rPr>
          <w:sz w:val="24"/>
          <w:szCs w:val="24"/>
        </w:rPr>
        <w:t xml:space="preserve">13/07/2005 tarihli 25874 sayılı Resmi Gazete’de yayımlanan 5393 Belediye Kanunu’ndaki Meclisin Görev ve Yetkilerinin yer aldığı 18. maddesinin (b) bendine </w:t>
      </w:r>
      <w:r>
        <w:rPr>
          <w:b/>
          <w:sz w:val="24"/>
          <w:szCs w:val="24"/>
        </w:rPr>
        <w:t>“Bütçe ve Kesin hesabı kabul etmek, bütçede kurumsal kodlama yapılan birimler ile fonksiyonel sınıflandırmanın birinci düzeyde arasında aktarma yapmak”</w:t>
      </w:r>
      <w:r>
        <w:rPr>
          <w:sz w:val="24"/>
          <w:szCs w:val="24"/>
        </w:rPr>
        <w:t xml:space="preserve"> açıklamasına istinaden; </w:t>
      </w:r>
    </w:p>
    <w:p>
      <w:pPr>
        <w:pStyle w:val="Normal"/>
        <w:ind w:firstLine="708"/>
        <w:jc w:val="both"/>
        <w:rPr>
          <w:sz w:val="24"/>
          <w:szCs w:val="24"/>
        </w:rPr>
      </w:pPr>
      <w:r>
        <w:rPr>
          <w:sz w:val="24"/>
          <w:szCs w:val="24"/>
        </w:rPr>
        <w:t>46-33-01-30/03-05-1-0-02/5/06-5-7-02 Hizmet Tesisleri adı altındaki bütçe tertibindeki paranın 7.000.000,00.-TL tutarının;</w:t>
      </w:r>
    </w:p>
    <w:p>
      <w:pPr>
        <w:pStyle w:val="Normal"/>
        <w:ind w:firstLine="708"/>
        <w:jc w:val="both"/>
        <w:rPr/>
      </w:pPr>
      <w:r>
        <w:rPr>
          <w:sz w:val="24"/>
          <w:szCs w:val="24"/>
        </w:rPr>
        <w:t xml:space="preserve">46-33-01-30/03-05-1-0-02/5/06-5-7-02 tertibinden alınarak, 46-33-01-32-03/04-5-1-00/5/03-1-1-01 tertibine aktarılması ile ilgili teklif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3/09/2013 tarih ve 53081030-199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2 Nisan 2007 gün ve 26442 sayılı Resmi Gazete’de yayımlanan yönetmelik gereği “Belediye ve Bağlı Kuruluşları ile Mahalli İdare Birlikleri Norm Kadro İlke ve Standartlarına İlişkin Esasların” yürürlüğe konulması kararlaştırılmıştır.</w:t>
      </w:r>
    </w:p>
    <w:p>
      <w:pPr>
        <w:pStyle w:val="Normal"/>
        <w:ind w:firstLine="708"/>
        <w:jc w:val="both"/>
        <w:rPr>
          <w:sz w:val="24"/>
          <w:szCs w:val="24"/>
        </w:rPr>
      </w:pPr>
      <w:r>
        <w:rPr>
          <w:sz w:val="24"/>
          <w:szCs w:val="24"/>
        </w:rPr>
        <w:t>Anılan yönetmeliğin 10. maddesine göre ihdas, 11. maddesinde “ Boş memur kadrolarında sınıf, unvan ve derece değişikliği ile boş memur kadrolarının iptali ve dolu kadrolarda derece değişikliği meclis kararı ile yapılır” denilmektedir.</w:t>
      </w:r>
    </w:p>
    <w:p>
      <w:pPr>
        <w:pStyle w:val="Normal"/>
        <w:ind w:firstLine="708"/>
        <w:jc w:val="both"/>
        <w:rPr/>
      </w:pPr>
      <w:r>
        <w:rPr>
          <w:sz w:val="24"/>
          <w:szCs w:val="24"/>
        </w:rPr>
        <w:t xml:space="preserve">Bu nedenle düzenlenen I. II. ve III. sayılı form ekte sunulmuş olup, söz konusu teklif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Fen İşleri Dairesi Başkanlığı’nın 06/09/2013 tarih ve 38492411-190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6360 sayılı kanun uyarınca; Mersin Büyükşehir Belediyesi Fen İşleri Dairesi Başkanlığı tarafından inşa, tamir ve genişletilmeye tabi tutulan yolların iki tarafında bulunan veya başka bir yola çıkışı olmaması dolayısıyla bu yoldan yararlanan gayrimenkullerin sahiplerinden katılım payı alınması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3-157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Akdeniz Belediye Meclisi’nin 02/07/2013 tarih ve 44 sayılı meclis kararı ile kabul edilen, Mersin ili, Akdeniz ilçesi, İhsaniye mahallesi, 35 pafta, 817 ada, 1032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4-157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2/07/2013 tarih ve 43 sayılı meclis kararı ile kabul edilen, Mersin ili, Yenişehir ilçesi, Çiftlikköyü, 4 pafta, 139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5-157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2/07/2013 tarih ve 42 sayılı meclis kararı ile kabul edilen, Mersin ili, Yenişehir ilçesi, Çiftlikköyü, 18 J-IV pafta, 67 ada, 5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6-157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zitli Belediye Meclisi’nin 05/07/2013 tarih ve 62 sayılı meclis kararı ile kabul edilen, Mersin ili, Mezitli ilçesi, Tece, Fatih Mahallesi, 032c-05d-3a pafta için 1/1000 ölçekli uygulama imar planında plan tadilatı ile ilgili teklifin İmar ve Bayındırlık Komisyonu’na havalesinin kabulüne, oy birliği ile karar verild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7-158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zitli Belediye Meclisi’nin 05/07/2013 tarih ve 61 sayılı meclis kararı ile kabul edilen, Mersin ili, Mezitli ilçesi, Kuyuluk, Çamlıca Mahallesi, 17 E-III pafta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8-158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oroslar Belediye Meclisi’nin 01/07/2013 tarih ve 86 sayılı meclis kararı ile kabul edilen, Mersin ili, Toroslar ilçesi, Tozkoparan Mahallesi, 21 M-I pafta, 5743 ada, 24 numaralı parsel için 1/1000 ölçekli uygulama imar planında plan tadilatı ile ilgili teklifin İmar ve Bayındırlık Komisyonu’na havalesinin kabulüne, oy birliği ile karar verildi. </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79-158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oroslar Belediye Meclisi’nin 01/07/2013 tarih ve 87 sayılı meclis kararı ile kabul edilen, Mersin ili, Toroslar ilçesi, Çavuşlu Köyü, 22 M-I, 23 M-IV pafta, 3563 ve 3726 numaralı parseller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9/2013 tarih ve 54882412-380-158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oroslar Belediye Meclisi’nin 05/07/2013 tarih ve 92 sayılı meclis kararı ile kabul edilen, Mersin ili, Toroslar ilçesi, Halkkent Mahallesi, 24 M-II pafta, 2968 ada, 1 numaralı parsel için 1/1000 ölçekli uygulama imar planında plan tadilatı ile ilgili teklifin İmar ve Bayındırlık Komisyonu’na havalesinin kabulüne, oy birliği ile karar verildi.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Ulaşım Dairesi Başkanlığı’nın 04/09/2013 tarih ve 45604184-595-6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Ulaşım Dairesi Başkanlığı Görev ve Çalışma Yönetmeliği ile ilgili teklifin Ulaşım Komisyonu, Eğitim-Kültür-Gençlik-Spor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9/09/2013 tarih ve 54882412-385-161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Toptancı Hal Kompleksi’ne ait 1/1000 ölçekli uygulama imar planının düzenlenmesi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9/2013 tarihli meclis gündemine alınan; Kültür ve Sosyal İşler Dairesi Başkanlığı’nın 09/09/2013 tarih ve 38695056-31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Büyükşehir Belediyesi Kültür ve Sosyal İşler Dairesi Başkanlığı Yönetmeliği ile ilgili teklifin Eğitim-Kültür-Gençlik ve Spor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9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9.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9/2013 tarihli meclis gündemine alınan; Mali Hizmetler Dairesi Başkanlığı’nın 09/09/2013 tarih ve 73672388-157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Mali Hizmetler Dairesi Başkanlığı’nın 2013 Mali Yılı Bütçe koduna 46-33-01-37-01-5-0-00-05-04-2-9-01 tertibinde yıl sonuna kadar ödenek yetmeyeceğinden dolayı 13/07/2005 tarihli 25874 sayılı Resmi Gazete’de yayımlanan 5393 sayılı Belediye Kanunu’ndaki meclis görev ve yetkisinin yer aldığı 18. maddesinin (b) bendinin </w:t>
      </w:r>
      <w:r>
        <w:rPr>
          <w:b/>
          <w:sz w:val="24"/>
          <w:szCs w:val="24"/>
        </w:rPr>
        <w:t xml:space="preserve">“Bütçe ve Kesin Hesabı kabul etmek, bütçede kurumsal kodlama yapılan birimler ile fonksiyonel sınıflandırmanın birinci düzeyi arasında aktarma yapmak” </w:t>
      </w:r>
      <w:r>
        <w:rPr>
          <w:sz w:val="24"/>
          <w:szCs w:val="24"/>
        </w:rPr>
        <w:t xml:space="preserve">açıklamasına istinaden; </w:t>
      </w:r>
    </w:p>
    <w:p>
      <w:pPr>
        <w:pStyle w:val="Normal"/>
        <w:ind w:firstLine="708"/>
        <w:jc w:val="both"/>
        <w:rPr/>
      </w:pPr>
      <w:r>
        <w:rPr>
          <w:sz w:val="24"/>
          <w:szCs w:val="24"/>
        </w:rPr>
        <w:t xml:space="preserve">Çevre Koruma Dairesi Başkanlığı’na bağlı Atık Yönetim Şube Müdürlüğü kodunda bulunan 46-33-01-30-03-05-1-0-02/5/06-5-7-02 tertibinde bulunan 15.444.976,37.-TL yıl sonuna kadar kullanılmayacağından dolayı, 46-33-01-37-01-5-0-00/5-04-2-9-01 ekonomik koduna 2.500.00,00.-TL ödenek aktarılması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0:00Z</dcterms:created>
  <dc:creator>xp</dc:creator>
  <dc:description/>
  <dc:language>en-US</dc:language>
  <cp:lastModifiedBy>x</cp:lastModifiedBy>
  <cp:lastPrinted>2013-09-13T10:08:00Z</cp:lastPrinted>
  <dcterms:modified xsi:type="dcterms:W3CDTF">2013-09-16T09:00:00Z</dcterms:modified>
  <cp:revision>2</cp:revision>
  <dc:subject/>
  <dc:title>MERSİN BÜYÜKŞEHİR</dc:title>
</cp:coreProperties>
</file>